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望岳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练习题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bookmarkStart w:id="0" w:name="四川课改区2005望岳"/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一、默写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7"/>
      </w:tblGrid>
      <w:tr>
        <w:trPr/>
        <w:tc>
          <w:tcPr>
            <w:tcW w:w="8127" w:type="dxa"/>
            <w:tcBorders/>
            <w:shd w:fill="F3E8C4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                  </w:t>
            </w:r>
          </w:p>
        </w:tc>
      </w:tr>
      <w:tr>
        <w:trPr/>
        <w:tc>
          <w:tcPr>
            <w:tcW w:w="8127" w:type="dxa"/>
            <w:tcBorders/>
            <w:shd w:fill="F3E8C4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                  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练习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诗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 代伟大的现实主义诗人，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</w:rPr>
        <w:t> ，自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 ”，诗风沉郁顿挫，忧国忧民，他的诗被称为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 ”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这首诗历来被誉为歌咏泰山的名作。全诗紧扣题目中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 字展开，热情赞美了泰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 的气势和神奇秀丽的景色。首联写远望泰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 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 的特点；颔联写近望泰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 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 的形象；颈联则写凝望泰山云气升腾、薄暮鸟归之景；尾联联想俯视一切的雄心和气概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“齐鲁青未了”对描写泰山有何作用？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请从“钟”字入手，对“造化钟神秀”这句诗作简要赏析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有人评价此诗“‘割’字奇”，品析“割”这个字，指出奇在何处？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“会当凌绝顶，一览众山小。”这是化用了孔子的名言“登泰山而小天下”，但用在这里却有深刻的含义。请说说你的理解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下面对诗的理解分析，错误的一项是（    ）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这首诗是现存杜诗中年代最早的一首，字里行间洋溢着杜甫蓬蓬勃勃的朝气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全诗没有一个“望”字，但句句写向岳而望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颔联写近望所见泰山的神奇秀丽和巍峨高大的形象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诗的前六句在“望”字上下功夫，后两句是诗人登上泰山后的感受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对这首诗理解不恰当的一项是（    ）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诗的每一联都有“望”的意思，但“望”的角度不同。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这首诗描写了泰山的神奇景色，抒发作者仰慕赞叹之情以及企望攀登绝顶的心情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会当凌绝顶，一览众山小。”这是化用了孔子的名言“登泰山而小天下”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“造化钟神秀，阴阳割昏晓。”上句写泰山是实写，下句是虚写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赏析有误的一项是（　　　）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诗人由实望泰山而产生登临意愿，于是想象登临泰山绝顶的景象和心理感受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诗的第二句，作者没有用笔墨去勾勒泰山是多么高大，而是写泰山占地多么广大以距离广远衬托山势高峻，用笔不凡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第三句中的“造化”是运气、福气的意思，这句是说神奇秀美都聚集在此，实为泰山的运气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全诗格调高亢，尤其是七、八两句表现了诗人勇攀高峰、俯视一切的雄心和气概，读来催人奋进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答案：望岳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唐  杜甫  子美  少陵野老  诗史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望  高大雄伟 峰峦连绵 山色青翠  神奇秀丽  巍峨高大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在齐鲁大地上，那青翠的山色没有尽头，以距离之远衬托泰山之高峻、连绵。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这句话的大意是“大自然汇聚了天地间的奇丽景色”，“钟”在这里是“积聚、汇聚”的意思，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用一“钟”字，将大自然写得似乎有了感情，写出了远望泰山的神奇秀丽的景色。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“阴阳”分别指山的南、北两面，山南向阳，天色明亮；山北背阴，天色晦暗。那阳光就像被一把硕大无比的刀切断了一样，同一时刻却是两个世界，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割”字突出了泰山遮天蔽日的高大形象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写出了不怕困难、敢于攀登绝顶的精神和俯视一切的雄心和气概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   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上句是虚写，下句是实写。）  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3:00Z</dcterms:created>
  <dc:creator>User</dc:creator>
  <dc:description/>
  <cp:keywords/>
  <dc:language>en-US</dc:language>
  <cp:lastModifiedBy>甘 磊</cp:lastModifiedBy>
  <dcterms:modified xsi:type="dcterms:W3CDTF">2019-09-20T09:05:00Z</dcterms:modified>
  <cp:revision>3</cp:revision>
  <dc:subject/>
  <dc:title>望岳  练习题</dc:title>
</cp:coreProperties>
</file>